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51765</wp:posOffset>
                </wp:positionV>
                <wp:extent cx="665353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26.65pt;mso-wrap-distance-left:9.05pt;mso-wrap-distance-right:9.05pt;mso-wrap-distance-top:0pt;mso-wrap-distance-bottom:0pt;margin-top:-11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Évaluation de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Compétences évaluées :</w:t>
      </w:r>
      <w:r>
        <w:rPr>
          <w:sz w:val="20"/>
          <w:szCs w:val="20"/>
        </w:rPr>
        <w:t xml:space="preserve"> - Savoir orthographier les sons [S] et [Z]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            - Savoir transformer une phrase simple déclarative en phrase interrogativ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- Savoir fournir l’infinitif d’un verb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- Savoir utiliser le dictionnai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- Savoir lire un article de dictionnai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Complète les mots avec « s » ou « ss » pour faire le son [S]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 me suis fait une entor___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 te donne mon adre___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voiture roule à grande vite___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u me racontes des men___onge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l me ver___e de l’ea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2) Complète les mots avec « c » ou « ç » pour faire le son [S] :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a) Les enfants vont au ___irque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b) La fillette fait de la balan___oire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c) Le ___iel est bleu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d) L’enfant apprend ses le___ons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e) Le ma___on construit le mur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3) Range ces mots dans le tableau :</w:t>
      </w:r>
    </w:p>
    <w:p>
      <w:pPr>
        <w:pStyle w:val="Normal"/>
        <w:rPr/>
      </w:pPr>
      <w:r>
        <w:rPr/>
        <w:t>hasard, message, sapin, plusieurs, fusée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11"/>
      </w:tblGrid>
      <w:tr>
        <w:trPr>
          <w:trHeight w:val="30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S]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]</w:t>
            </w:r>
          </w:p>
        </w:tc>
      </w:tr>
      <w:tr>
        <w:trPr>
          <w:trHeight w:val="58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) Transforme ces phrases déclaratives en phrases interrogatives :</w:t>
      </w:r>
    </w:p>
    <w:p>
      <w:pPr>
        <w:pStyle w:val="Normal"/>
        <w:spacing w:lineRule="auto" w:line="240" w:before="0" w:after="0"/>
        <w:rPr/>
      </w:pPr>
      <w:r>
        <w:rPr/>
        <w:t>Il neige en hiver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le fait un gâteau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arbres poussent dans la forêt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) Trouve l’infinitif de ces verbes :</w:t>
      </w:r>
    </w:p>
    <w:p>
      <w:pPr>
        <w:pStyle w:val="Normal"/>
        <w:spacing w:lineRule="auto" w:line="360" w:before="0" w:after="0"/>
        <w:rPr/>
      </w:pPr>
      <w:r>
        <w:rPr/>
        <w:t xml:space="preserve">Je mange </w:t>
      </w:r>
      <w:r>
        <w:rPr>
          <w:rFonts w:eastAsia="Wingdings" w:cs="Wingdings" w:ascii="Wingdings" w:hAnsi="Wingdings"/>
        </w:rPr>
        <w:t></w:t>
      </w:r>
      <w:r>
        <w:rPr/>
        <w:t>______________</w:t>
        <w:tab/>
        <w:tab/>
        <w:t xml:space="preserve">Nous grandissons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</w:t>
        <w:tab/>
        <w:tab/>
        <w:t xml:space="preserve">Il joue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     Elles sautillent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</w:t>
        <w:tab/>
        <w:tab/>
        <w:t xml:space="preserve">Vous vendez </w:t>
      </w:r>
      <w:r>
        <w:rPr>
          <w:rFonts w:eastAsia="Wingdings" w:cs="Wingdings" w:ascii="Wingdings" w:hAnsi="Wingdings"/>
        </w:rPr>
        <w:t></w:t>
      </w:r>
      <w:r>
        <w:rPr/>
        <w:t>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Cherche ces mots dans le dictionnaire et écris la définition.</w:t>
      </w:r>
    </w:p>
    <w:p>
      <w:pPr>
        <w:pStyle w:val="Normal"/>
        <w:rPr/>
      </w:pPr>
      <w:r>
        <w:rPr>
          <w:u w:val="single"/>
        </w:rPr>
        <w:t>Bombardier</w:t>
      </w:r>
      <w:r>
        <w:rPr/>
        <w:t> :</w:t>
      </w:r>
      <w:r>
        <w:rPr>
          <w:u w:val="single"/>
        </w:rPr>
        <w:t xml:space="preserve"> _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Hydravion </w:t>
      </w:r>
      <w:r>
        <w:rPr/>
        <w:t>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Liane</w:t>
      </w:r>
      <w:r>
        <w:rPr/>
        <w:t> :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 Cherche ces mots dans le dictionnaire et indique s’il s’agit d’un nom, d’un verbe ou d’un adjectif :</w:t>
      </w:r>
    </w:p>
    <w:p>
      <w:pPr>
        <w:pStyle w:val="Normal"/>
        <w:rPr/>
      </w:pPr>
      <w:r>
        <w:rPr/>
        <w:t>Pousser : __________________</w:t>
        <w:tab/>
        <w:tab/>
        <w:t>durable : __________________</w:t>
      </w:r>
    </w:p>
    <w:p>
      <w:pPr>
        <w:pStyle w:val="Normal"/>
        <w:rPr/>
      </w:pPr>
      <w:r>
        <w:rPr/>
        <w:t>Talent : ___________________</w:t>
        <w:tab/>
        <w:tab/>
        <w:t>folie : ___________________</w:t>
        <w:tab/>
        <w:tab/>
        <w:t>détendre 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Cherche ces mots dans le dictionnaire et écris la définition.</w:t>
      </w:r>
    </w:p>
    <w:p>
      <w:pPr>
        <w:pStyle w:val="Normal"/>
        <w:rPr/>
      </w:pPr>
      <w:r>
        <w:rPr>
          <w:u w:val="single"/>
        </w:rPr>
        <w:t>Bombardier</w:t>
      </w:r>
      <w:r>
        <w:rPr/>
        <w:t> :</w:t>
      </w:r>
      <w:r>
        <w:rPr>
          <w:u w:val="single"/>
        </w:rPr>
        <w:t xml:space="preserve"> _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Hydravion </w:t>
      </w:r>
      <w:r>
        <w:rPr/>
        <w:t>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Liane</w:t>
      </w:r>
      <w:r>
        <w:rPr/>
        <w:t> :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 Cherche ces mots dans le dictionnaire et indique s’il s’agit d’un nom, d’un verbe ou d’un adjectif :</w:t>
      </w:r>
    </w:p>
    <w:p>
      <w:pPr>
        <w:pStyle w:val="Normal"/>
        <w:rPr/>
      </w:pPr>
      <w:r>
        <w:rPr/>
        <w:t>Pousser : __________________</w:t>
        <w:tab/>
        <w:tab/>
        <w:t>durable :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lent : ___________________</w:t>
        <w:tab/>
        <w:tab/>
        <w:t>folie : ___________________</w:t>
        <w:tab/>
        <w:tab/>
        <w:t>détendre :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9:00Z</dcterms:created>
  <dc:creator>Poulette</dc:creator>
  <dc:description/>
  <dc:language>en-US</dc:language>
  <cp:lastModifiedBy>Poulette</cp:lastModifiedBy>
  <cp:lastPrinted>2008-11-26T12:13:00Z</cp:lastPrinted>
  <dcterms:modified xsi:type="dcterms:W3CDTF">2008-11-26T11:16:00Z</dcterms:modified>
  <cp:revision>2</cp:revision>
  <dc:subject/>
  <dc:title/>
</cp:coreProperties>
</file>